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30 апреля 2025 год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Хозумовой Л.И., 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зумовой Любови Ивано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 рождения, гражд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Ф, уроже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регистрированной и проживаю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*, </w:t>
      </w:r>
      <w:r>
        <w:rPr>
          <w:rFonts w:cs="Times New Roman" w:ascii="Times New Roman" w:hAnsi="Times New Roman"/>
          <w:bCs/>
          <w:sz w:val="28"/>
          <w:szCs w:val="28"/>
        </w:rPr>
        <w:t>не работающ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ранее привлекавше</w:t>
      </w:r>
      <w:r>
        <w:rPr>
          <w:rFonts w:cs="Times New Roman" w:ascii="Times New Roman" w:hAnsi="Times New Roman"/>
          <w:sz w:val="28"/>
          <w:szCs w:val="28"/>
          <w:lang w:val="ru-RU"/>
        </w:rPr>
        <w:t>й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 за совершение однородных административных правонарушений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05.02.2025 в 17 час. 10 мин. Хозумова Л.И., ранее в течение одного года привлекавшая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а установленные ей решением Березовского районного суда ХМАО-Югры от 30.08.2021 ограничения, а именно не явилась на обязательную регистрацию в качестве поднадзорного лица в ОМВД России по Березовскому району, тем самым совершила административное правонарушение, предусмотренное ч. 3 ст. 19.24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В судебном заседании Хозумова Л.И. вину в совершении правонарушения признала, пояснила, что не явилась на регистрацию в связи с тем, что болел зуб. Пояснила, что к отбытию обязательных работ, назначенных по постановлению мирового судьи по ч.3 ст.19.24 КоАП РФ она не приступила по той причине, что с февраля 2025 года у нее уже второй раз болит зуб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Березовского районного суда ХМАО-Югры от 30.08.2021 в отношении Хозумовой Л.И. установлен административный надзор сроком на три года со дня постановки на учет в органе внутренних дел, с установлением ограничений, в том числе, в виде обязания являться в орган внутренних дел по месту жительства или месту пребывания для регистрации 4 раза в месяц в дни, установленные органом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Березовского районного суда ХМАО-Югры от 02.11.2024 административный надзор в отношении Хозумовой Л.И. продлен до 6 месяцев, подлежащих исчислению со дня, следующего за днем истечения срока ранее установленного административного надзора (то есть до 10.03.2025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Березовского районного суда ХМАО-Югры от 02.11.2024 административный надзор в отношении Хозумовой Л.И. продлен до 2 месяцев, подлежащих исчислению со дня, следующего за днем истечения срока ранее установленного административного надзора (то есть до 10.05.2025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Березовского районного суда ХМАО-Югры от 08.04.2025 административный надзор в отношении Хозумовой Л.И. продлен до 2 месяцев, подлежащих исчислению со дня, следующего за днем истечения срока ранее установленного административного надзора (то есть до 10.07.2025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Хозумовой Л.И. административного правонарушения и ее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6.02.2025 серия 86 № 264923, в котором отражены обстоятельства совершения Хозумовой Л.И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ается ее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Хозумовой Л.И., в котором она поясняет, что не явилась на регистрацию 05.02.2025 в связи с тем, что употребляла спиртные напитки, в связи с чем запуталась в днях недели, вследствие чего забыла, что ей надо явиться в УПП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Березовского районного суда ХМАО-Югры от 30.08.2021 об установлении административного надзора в отношении Хозумовой Л.И. вступившего в законную силу 10.09.202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решений Березовского районного суда ХМАО-Югры от 02.11.2024, 08.04.2025 о продлении административного надзора в отношении Хозумовой Л.И.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ей предупреждения от 30.08.2024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ей заключения о заведении дела административного надзора н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22.09.2021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графика прибытия поднадзорного лица на регистрацию, вынесенного 22.09.2021 в отношении Хозумовой Л.И., согласно которому последней установлена обязанность являться на регистрацию в первую, вторую, третью и четвертую среду месяца с 15:00 до 17:00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гистрационного листа поднадзорного лица, согласно которому 05.02.2025 Хозумова Л.И. не явилась на регистрацию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21.06.2024 № 86142898 в отношении Хозумовой Л.И. по ч. 1 ст. 19.24 КоАП РФ, вступившем в законную силу 02.07.2024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справкой-характеристикой от 18.04.2025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сведениями из УФССП по ХМАО-Югре, согласно которым Хозумова Л.И. назначенное 12.02.2025 мировым судьей судебного участка № 1 Березовского судебного района наказание в виде обязательных работ, не отбы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справкой на физическое лицо, содержащей сведения об административных взысканиях Хозумовой Л.И., согласно которым в течение последнего календарного года она привлекалась к административной ответственности по ч.ч. 1, 2, 3 ст. 19.24 КоАП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ом установлено, что Хозумова Л.И. находясь под административным надзором, в нарушение возложенных на нее судебным решением ограничений, не явилась в установленное время 05.02.2025 в орган внутренних дел по месту жительства или месту пребывания для регистр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участкового уполномоченного полиции ОМВД России по Березовскому району от 21.06.2024 № 86142898, вступившим в законную силу 02.07.2024, Хозумова Л.И. признана виновной в совершении административного правонарушения, предусмотренного ч. 1 ст. 19.24 КоАП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им </w:t>
        <w:tab/>
        <w:t xml:space="preserve">образом, бездействие Хозумовой Л.И. правильно квалифицированы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о бездействие не содержат уголовно наказуемого дея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Хозумовой Л.И. наказания учитываются характер и общественная опасность совершенного ей правонарушения, личность виновной, ее имущественное положение, смягчающие и отягчающие административную ответственность обстоятель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 как признание вин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ц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административных взысканиях, Хозумова Л.И. в течение календарного года неоднократно привлекалась к административной ответственности по ст. 19.24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учитывая установленные в судебном заседании обстоятельства дела и данные о личности виновной, состоянии здоровья, ее отношение к содеянному, мировой судья назначает Хозумовой Л.И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обязательных работ суд не избирает в связи с тем, что полагает данный вид наказания неэффективным для исправления Хозумовой Л.И. с учетом того, что к отбытию ранее назначенного наказания в виде обязательных работ Хозумова Л.И. не приступил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29.10, 29.11 КоАП РФ, мировой судья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Хозумову Любовь Иван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й административное наказание в виде административного ареста на срок 10 (десять) суто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, т.е. с 14 час. 00 мин. 30 апреля 2025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- Югр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</w:t>
        <w:tab/>
        <w:tab/>
        <w:t xml:space="preserve">                        /подпись/                      А.Б. Рахматулина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пия верна:</w:t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6" w:hanging="0"/>
        <w:jc w:val="both"/>
        <w:rPr/>
      </w:pPr>
      <w:r>
        <w:rPr>
          <w:rFonts w:eastAsia="MS Mincho;ＭＳ 明朝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201-0201/2025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